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object w:dxaOrig="190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0.75pt;width:41.9pt;height:33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50029944" r:id="rId2"/>
        </w:object>
      </w:r>
      <w:r>
        <w:rPr>
          <w:b/>
          <w:sz w:val="24"/>
          <w:szCs w:val="24"/>
        </w:rPr>
        <w:t>Светильник потолочный светодиодный</w:t>
      </w:r>
    </w:p>
    <w:tbl>
      <w:tblPr>
        <w:tblW w:w="59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44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«Трасса-1А»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СР-А,Б,В-220-001-Н,Т-УХЛ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«Трасса-2А»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СР-А,Б,В-220-002-Н,Т-УХЛ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«Трасса-3А»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СР-А,Б,В-220-003-Н,Т-УХЛ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«Трасса-4А»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СР-А,Б,В-220-004-Н,Т-УХЛ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«Трасса-5А»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СР-А,Б,В-220-005-Н,Т-УХЛ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«Трасса-6А»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СР-А,Б,В-220-006-Н,Т-УХЛ1</w:t>
            </w:r>
          </w:p>
        </w:tc>
      </w:tr>
    </w:tbl>
    <w:p>
      <w:pPr>
        <w:pStyle w:val="Normal"/>
        <w:ind w:left="-11" w:hanging="0"/>
        <w:jc w:val="center"/>
        <w:rPr>
          <w:b/>
          <w:b/>
          <w:sz w:val="18"/>
          <w:szCs w:val="18"/>
        </w:rPr>
      </w:pPr>
      <w:r>
        <w:rPr>
          <w:b/>
          <w:sz w:val="24"/>
        </w:rPr>
        <w:t>ТУ 3461–008–41677105–11</w:t>
      </w:r>
    </w:p>
    <w:p>
      <w:pPr>
        <w:pStyle w:val="Normal"/>
        <w:ind w:left="-1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. ОБЩИЕ СВЕДЕНИЯ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1.1 Светильник потолочный светодиодный типа «Трасса-А» (далее светильник) белого цвета свечения предназначен для работы в    сети переменного или постоянного тока для внутреннего освещения объектов. Светильник имеет корпус из алюминиевого анодированного профиля с защитным стеклом из ударопрочного, оптического, защищенного от УФ поликарбона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ветильник может устанавливаться на потолок  или стены объект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2  Светильник сохраняет работоспособность в следующих условиях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относительная влажность до </w:t>
      </w:r>
      <w:r>
        <w:rPr>
          <w:bCs/>
          <w:sz w:val="18"/>
          <w:szCs w:val="18"/>
        </w:rPr>
        <w:t>95%</w:t>
      </w:r>
      <w:r>
        <w:rPr>
          <w:sz w:val="18"/>
          <w:szCs w:val="18"/>
        </w:rPr>
        <w:t xml:space="preserve"> (при температуре +40</w:t>
      </w:r>
      <w:r>
        <w:rPr>
          <w:rFonts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рабочая температура среды от минус 40</w:t>
      </w:r>
      <w:r>
        <w:rPr>
          <w:rFonts w:cs="Symbol" w:ascii="Symbol" w:hAnsi="Symbol"/>
          <w:bCs/>
          <w:sz w:val="18"/>
          <w:szCs w:val="18"/>
        </w:rPr>
        <w:t></w:t>
      </w:r>
      <w:r>
        <w:rPr>
          <w:bCs/>
          <w:sz w:val="18"/>
          <w:szCs w:val="18"/>
        </w:rPr>
        <w:t>С до плюс 60</w:t>
      </w:r>
      <w:r>
        <w:rPr>
          <w:rFonts w:cs="Symbol" w:ascii="Symbol" w:hAnsi="Symbol"/>
          <w:bCs/>
          <w:sz w:val="18"/>
          <w:szCs w:val="18"/>
        </w:rPr>
        <w:t></w:t>
      </w:r>
      <w:r>
        <w:rPr>
          <w:bCs/>
          <w:sz w:val="18"/>
          <w:szCs w:val="18"/>
        </w:rPr>
        <w:t>С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  Технические характеристики светильника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ab/>
        <w:t>- напряжение питания - 140÷265 В, род тока переменный (50</w:t>
      </w:r>
      <w:r>
        <w:rPr>
          <w:rFonts w:eastAsia="Times New Roman CYR" w:cs="Times New Roman CYR" w:ascii="Times New Roman CYR" w:hAnsi="Times New Roman CYR"/>
          <w:kern w:val="2"/>
          <w:sz w:val="18"/>
          <w:szCs w:val="18"/>
        </w:rPr>
        <w:t>±10%)</w:t>
      </w:r>
      <w:r>
        <w:rPr>
          <w:sz w:val="18"/>
          <w:szCs w:val="18"/>
        </w:rPr>
        <w:t xml:space="preserve"> Гц или 200÷370 В, род тока постоянный;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потребляемая мощность не более:  «Трасса-1А» – 30 Вт, «Трасса-2А» – 60 Вт, «Трасса-3А» – 90 Вт, «Трасса-4А» – 120 Вт, «Трасса-5А»  – 150 Вт, «Трасса-6А» – 180 Вт;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световой поток* «Трасса-1А» – 3 750 лм, «Трасса-2А» – 7 500 лм, «Трасса-3А» – 11 250 лм, «Трасса-4А» – 15 000 лм, «Трасса-5А» – 18 750 лм, «Трасса-6А» – 22 500 лм;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* Световой поток указан для светодиодного модуля при температуре кристалла 25°С. Для уточнения светового потока светильника необходимо смотреть ies-файл на светильник.</w:t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 xml:space="preserve">- цветовая температура </w:t>
      </w:r>
      <w:r>
        <w:rPr>
          <w:sz w:val="18"/>
          <w:szCs w:val="18"/>
        </w:rPr>
        <w:t>свечения, К: Т - (теплый цвет свечения) 3 000 ÷ 4 000, Н - (нормальный цвет свечения) 4 000 ÷6 000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- тип кривой силы света по ГОСТ Р 54350: А – косинусная, Б – широкая, В- глубокая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- коэффициент пульсации светового потока не более 5%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ab/>
        <w:t xml:space="preserve">- степень защиты корпуса по ГОСТ 14254 не хуже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65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климатическое исполнение УХЛ, категория размещения 1 по ГОСТ 15150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класс  защиты от поражения электрическим током 1 по ГОСТ Р МЭК 60598-1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сопротивление изоляции токоведущих частей не менее 20 МОм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сопротивление цепи заземления не более 0,5 Ом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коэффициент мощности не менее 0,9;</w:t>
      </w:r>
    </w:p>
    <w:p>
      <w:pPr>
        <w:pStyle w:val="Normal"/>
        <w:ind w:left="225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габаритные размеры: «Трасса-1А» – 209х245х105 мм, «Трасса-2А» – 209х340х105 мм, «Трасса-3А» – 209х462х105 мм,</w:t>
      </w:r>
    </w:p>
    <w:p>
      <w:pPr>
        <w:pStyle w:val="Normal"/>
        <w:ind w:left="2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Трасса-4А» – 209х580х105 мм, «Трасса-5А» – 209х720х105 мм, «Трасса-6А» – 209х840х105 мм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18"/>
          <w:szCs w:val="18"/>
        </w:rPr>
        <w:t xml:space="preserve">- масса не более: </w:t>
      </w:r>
      <w:r>
        <w:rPr>
          <w:bCs/>
          <w:sz w:val="18"/>
          <w:szCs w:val="18"/>
        </w:rPr>
        <w:t>«Трасса-1А» – 3,6 кг, «Трасса-2А» – 5,9 кг, «Трасса-3А» – 7,9 кг, «Трасса-4А» – 10,5</w:t>
      </w:r>
      <w:r>
        <w:rPr>
          <w:sz w:val="18"/>
          <w:szCs w:val="18"/>
        </w:rPr>
        <w:t xml:space="preserve"> кг, </w:t>
      </w:r>
      <w:r>
        <w:rPr>
          <w:bCs/>
          <w:sz w:val="18"/>
          <w:szCs w:val="18"/>
        </w:rPr>
        <w:t>«Трасса-5А» – 12,1 кг, «Трасса-6А» – 14 кг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18"/>
          <w:szCs w:val="18"/>
        </w:rPr>
        <w:t>- пожаробезопасность соответствует НПБ 249-97, ГОСТР МЭК 60598-1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срок службы светильника при соблюдении условий эксплуатации не менее 100 000 часов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срок хранения со дня изготовления составляет 3 год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СОСТАВ (комплектность светильни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 В состав поставки входит:</w:t>
      </w:r>
    </w:p>
    <w:tbl>
      <w:tblPr>
        <w:tblW w:w="54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34"/>
      </w:tblGrid>
      <w:tr>
        <w:trPr/>
        <w:tc>
          <w:tcPr>
            <w:tcW w:w="4346" w:type="dxa"/>
            <w:tcBorders/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ветильник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 шт.,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епление (для Трасса-1А, Трассы -2А, Трасса-3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 шт.,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епление (для Трасса-4А, Трассы -5А, Трасса-6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2 шт;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пор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 шт.,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ство по эксплуа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 шт.,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аковочная та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 шт.,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. СВИДЕТЕЛЬСТВО О ПРИЕМКЕ</w:t>
      </w:r>
    </w:p>
    <w:p>
      <w:pPr>
        <w:pStyle w:val="Normal"/>
        <w:ind w:left="-11" w:hanging="0"/>
        <w:jc w:val="both"/>
        <w:rPr>
          <w:sz w:val="18"/>
          <w:szCs w:val="18"/>
        </w:rPr>
      </w:pPr>
      <w:r>
        <w:rPr>
          <w:sz w:val="18"/>
          <w:szCs w:val="18"/>
        </w:rPr>
        <w:t>3. 1 Светильник изготовлен в соответствии с действующими техническими условиями ТУ 3461–008–41677105–11 и признан годным к эксплуатации.</w:t>
      </w:r>
    </w:p>
    <w:p>
      <w:pPr>
        <w:pStyle w:val="Heading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ТК                                              дата выпуска_________________ 20      г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. СВЕДЕНИЯ ОБ УТИЛИЗАЦИИ</w:t>
      </w:r>
    </w:p>
    <w:p>
      <w:pPr>
        <w:pStyle w:val="Normal"/>
        <w:jc w:val="both"/>
        <w:rPr/>
      </w:pPr>
      <w:r>
        <w:rPr>
          <w:sz w:val="18"/>
          <w:szCs w:val="18"/>
        </w:rPr>
        <w:t>4.1 Все материалы, из которых изготовлен светильник, не представляют опасности для жизни и здоровья людей и окружающей среды и соответствуют ГОСТ Р МЭК 60598-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43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 После окончания эксплуатации светильник не требует специальной утилизации и может быть сдан как вторичное сырье в соответствии с действующими правилам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5. ГАРАНТИЙНЫЕ ОБЯЗАТЕЛЬ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1 Предприятие-изготовитель гарантирует соответствие светильника техническим параметрам и нормальную работу в течении 5 лет с даты изготовления при  условии соблюдения потребителем правил транспортирования, хранения и монтаж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2 В течение гарантийного срока замена вышедшего из строя светильника осуществляется предприятием-изготовителем безвозмездно при соблюдении потребителем режимов эксплуатации.</w:t>
      </w:r>
    </w:p>
    <w:p>
      <w:pPr>
        <w:pStyle w:val="Normal"/>
        <w:ind w:left="-1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6. СВЕДЕНИЯ О РЕКЛАМАЦИЯ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 Порядок предъявления рекламаций изложен в соответствии с действующими положениями на объектах приме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 Рекламации по установленной форме предъявляются предприятию-изготовителю с обязательным приложением акта забракования, без наличия которого рекламации не принимаются. Рекламации направляются по адресу: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02040, Россия, г. Орел, ул. Лескова. 19, АО «Протон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тел./ факс. (4862) 41-04-12, (4862) 41-01-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sectPr>
      <w:type w:val="nextPage"/>
      <w:pgSz w:w="11906" w:h="16838"/>
      <w:pgMar w:left="992" w:right="566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firstLine="9"/>
    </w:pPr>
    <w:rPr>
      <w:sz w:val="24"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7:00Z</dcterms:created>
  <dc:creator>Tanya</dc:creator>
  <dc:description/>
  <cp:keywords/>
  <dc:language>en-US</dc:language>
  <cp:lastModifiedBy>ICE</cp:lastModifiedBy>
  <cp:lastPrinted>2015-04-23T08:23:00Z</cp:lastPrinted>
  <dcterms:modified xsi:type="dcterms:W3CDTF">2015-10-21T11:29:00Z</dcterms:modified>
  <cp:revision>6</cp:revision>
  <dc:subject/>
  <dc:title>НА НИЖЕПЕРЕЧИСЛЕННЫЕ ИЗДЕЛИЯ ПЕРИОДИЧЕСКИЕ ИСПЫТАНИЯ ПРОВОДЯТСЯ ОДИН РАЗ В  12 МЕСЯЦЕВ:</dc:title>
</cp:coreProperties>
</file>